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青春绕梁校园恋曲与竹马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绕梁：校园恋曲与竹马情深</w:t>
      </w:r>
      <w:r>
        <w:rPr>
          <w:sz w:val="32"/>
          <w:szCs w:val="32"/>
        </w:rPr>
        <w:t>&lt;/p&gt;&lt;p&gt;&lt;img src="/static-img/t1tOSnlwSaFWIgCk3BDlEPRg61CrSpH4XuLrDkmiAhXocJ48ctDjSNuJlgbiGEFc.jpg"&gt;&lt;/p&gt;&lt;p&gt;</w:t>
      </w:r>
      <w:r>
        <w:rPr>
          <w:sz w:val="32"/>
          <w:szCs w:val="32"/>
        </w:rPr>
        <w:t>在我们的童年故事中，经常会有关于“绕床骑竹马”的传说，这不仅是对友情的赞美，也是对初恋的温馨回忆。随着时代的发展，我们把这些美好的回忆转化为文学作品，如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书籍，它们记录了我们青春时期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绕床骑竹马”这个词组。在古代中国，人们认为男女之间关系应该遵循一定的规则，比如女性不能轻易离开自己的家庭，而男性也要尊重女性家的规矩。因此，“绕床”就是指女子不得出门，“骑竹马”则意味着男子和女子之间只能保持一种兄妹或朋友般的关系。</w:t>
      </w:r>
      <w:r>
        <w:rPr>
          <w:sz w:val="32"/>
          <w:szCs w:val="32"/>
        </w:rPr>
        <w:t>&lt;/p&gt;&lt;p&gt;&lt;img src="/static-img/cZfjKUHr-5ctvk6e0lqYBvRg61CrSpH4XuLrDkmiAhW3qzTzdF0ThzjNrtlMy2xBwkm6n90_szfqzaFD0nRxsKFW-xJcLbPrRdhJGzMvRKqm8XMbW8JSWsfcjeWPSe_M8i7uRZFpd1KRAxl9P0Xiep16Vv_YBhrS1NZ3GYWDSMU6FvJ2J4rqVGMkcuq9sZi2gZfXJFWzvaGhl1WDX3OCiA.jpg"&gt;&lt;/p&gt;&lt;p&gt;</w:t>
      </w:r>
      <w:r>
        <w:rPr>
          <w:sz w:val="32"/>
          <w:szCs w:val="32"/>
        </w:rPr>
        <w:t>但是在现实生活中，并不是所有人都能遵守这些旧有的规范。有些人可能会因为爱而跨越这些界限，他们的心灵世界充满了无尽的想象和希望。这正是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要内容，它们通过幽默、浪漫或悲剧的手法描写了不同世代的人们如何克服各种困难，最终实现彼此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篇名为《青梅煮酒》的短篇小说中，主角小明和小红自幼便相识，但他们始终未敢越雷池一步，因为他们知道这背后的后果。但随着时间推移，他们发现自己无法抗拒彼此的心跳声，最终决定勇敢地追求自己的幸福，无论前方道路多么艰难。</w:t>
      </w:r>
      <w:r>
        <w:rPr>
          <w:sz w:val="32"/>
          <w:szCs w:val="32"/>
        </w:rPr>
        <w:t>&lt;/p&gt;&lt;p&gt;&lt;img src="/static-img/srONu4BoV6PYpgnf4Q9r-_Rg61CrSpH4XuLrDkmiAhW3qzTzdF0ThzjNrtlMy2xBwkm6n90_szfqzaFD0nRxsKFW-xJcLbPrRdhJGzMvRKqm8XMbW8JSWsfcjeWPSe_M8i7uRZFpd1KRAxl9P0Xiep16Vv_YBhrS1NZ3GYWDSMU6FvJ2J4rqVGMkcuq9sZi2gZfXJFWzvaGhl1WDX3OCiA.jpg"&gt;&lt;/p&gt;&lt;p&gt;</w:t>
      </w:r>
      <w:r>
        <w:rPr>
          <w:sz w:val="32"/>
          <w:szCs w:val="32"/>
        </w:rPr>
        <w:t>还有另一篇名为《穿梭于梦境》的长篇小说，其中讲述了一位少女，她在梦境中遇到了一个神秘男子，他们一起经历了一系列冒险，最终揭开了隐藏在过去的一个秘密。而这段奇妙旅程，就是她勇敢跨越束缚自我的开始，也成为了她与心仪之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例子，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包括许多其他关于爱情、友情、成长等主题的小说，每一本都是对我们内心深处渴望自由与真爱的一种表达。而阅读这些故事，不仅能够让我们的记忆更加丰富，还能够给予我们一些对于如何处理复杂人际关系的心灵上的慰藉。</w:t>
      </w:r>
      <w:r>
        <w:rPr>
          <w:sz w:val="32"/>
          <w:szCs w:val="32"/>
        </w:rPr>
        <w:t>&lt;/p&gt;&lt;p&gt;&lt;img src="/static-img/0d1OWyk5JRFRnsb2iQ7VLfRg61CrSpH4XuLrDkmiAhW3qzTzdF0ThzjNrtlMy2xBwkm6n90_szfqzaFD0nRxsKFW-xJcLbPrRdhJGzMvRKqm8XMbW8JSWsfcjeWPSe_M8i7uRZFpd1KRAxl9P0Xiep16Vv_YBhrS1NZ3GYWDSMU6FvJ2J4rqVGMkcuq9sZi2gZfXJFWzvaGhl1WDX3OCiA.jpg"&gt;&lt;/p&gt;&lt;p&gt;</w:t>
      </w:r>
      <w:r>
        <w:rPr>
          <w:sz w:val="32"/>
          <w:szCs w:val="32"/>
        </w:rPr>
        <w:t>总结来说，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种文化现象，它反映了社会对于感情自由和个人选择权利的一种期待，同时也是对那些勇于追寻真爱的人的一种致敬。不管你是否喜欢这种类型的小说，只要愿意去探索，你就会发现其中蕴含着无数令人动容的情感故事。</w:t>
      </w:r>
      <w:r>
        <w:rPr>
          <w:sz w:val="32"/>
          <w:szCs w:val="32"/>
        </w:rPr>
        <w:t>&lt;/p&gt;&lt;p&gt;&lt;a href = "/doc/933591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青春绕梁校园恋曲与竹马情深</w:t>
      </w:r>
      <w:r>
        <w:rPr>
          <w:sz w:val="32"/>
          <w:szCs w:val="32"/>
        </w:rPr>
        <w:t>.doc" rel="alternate" download="933591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青春绕梁校园恋曲与竹马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